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146-1102/2025</w:t>
        <w:tab/>
        <w:t xml:space="preserve"> 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Д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4-01-2025-000730-09</w:t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146-1102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4 марта 2025 года</w:t>
        <w:tab/>
        <w:tab/>
        <w:tab/>
        <w:tab/>
        <w:tab/>
        <w:t xml:space="preserve">       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134" w:hanging="0"/>
        <w:jc w:val="both"/>
        <w:rPr/>
      </w:pPr>
      <w:r>
        <w:rPr>
          <w:sz w:val="28"/>
          <w:szCs w:val="28"/>
        </w:rPr>
        <w:t xml:space="preserve">Логинова Е.В., * года рождения, уроженца *, зарегистрированного и проживающего по адресу: *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9 июня 2024 года проживая по адресу: *, Логинов Е.В. будучи привлеченным постановлением №уту 19/098968/184 от 02 апреля 2024 года к административной ответственности за совершение административного правонарушения, предусмотренного ч. 1 ст. 6.24 Кодекса Российской Федерации об административных правонарушениях, и подвергнутым административному наказанию в виде административного штрафа в размере 550 рублей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В судебное заседание</w:t>
      </w:r>
      <w:r>
        <w:rPr>
          <w:sz w:val="28"/>
          <w:szCs w:val="28"/>
        </w:rPr>
        <w:t xml:space="preserve"> Логинов Е.В. не явился, </w:t>
      </w:r>
      <w:r>
        <w:rPr>
          <w:rFonts w:eastAsia="Calibri"/>
          <w:sz w:val="28"/>
          <w:szCs w:val="28"/>
        </w:rPr>
        <w:t xml:space="preserve">судебная повестка, направленная по месту жительства </w:t>
      </w:r>
      <w:r>
        <w:rPr>
          <w:sz w:val="28"/>
          <w:szCs w:val="28"/>
        </w:rPr>
        <w:t>Логинова Е.В.</w:t>
      </w:r>
      <w:r>
        <w:rPr>
          <w:rFonts w:eastAsia="Calibri"/>
          <w:sz w:val="28"/>
          <w:szCs w:val="28"/>
        </w:rPr>
        <w:t xml:space="preserve">, возвращена мировому судье с отметкой отделения почтовой связи об истечении срока хранения, в связи с чем мировой судья считает возможным рассмотреть дело в отсутствие </w:t>
      </w:r>
      <w:r>
        <w:rPr>
          <w:sz w:val="28"/>
          <w:szCs w:val="28"/>
        </w:rPr>
        <w:t xml:space="preserve">Логинова Е.В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Логинова Е.В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УТУ 21 № 069058 от 22 февраля 2025 года в котором изложены событие и обстоятельства совершенного административного правонарушения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Логинову Е.В. были разъяснен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№уту 19/098968/184 от 02 апреля 2024 года по делу об административном правонарушении, предусмотренном ч. 1 ст. 6.24 Кодекса Российской Федерации об административных правонарушениях, которым Логинов Е.В. подвергнут административному наказанию в виде административного штрафа в размере 550 рублей. Указанное постановление вступило в законную силу 29 апреля 2024 го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м объяснением Логинова Е.В. от 22 февраля 2025 года, в котором он подтвердил факт неуплаты административного штраф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ведениями из информационных баз данных, согласно которым административный штраф по постановлению №уту 19/098968/184 от 02 апреля 2024 года Логиновым Е.В. не уплачен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28 июня 2024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й об уплате штрафа Логиновым Е.В. в установленный законом срок не имеетс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авовой позиции, сформулированной в абз. 3 п. 29.1 Постановления Пленума Верховного Суда Российской Федерации от 24 марта 2005 г. N 5 «О некоторых вопросах, возникающих у судов при применении Кодекса Российской Федерации об административных правонарушениях»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а постановления по делам об административных правонарушениях, предусмотренных статьями 5.1 - 5.25, 5.45 - 5.52, 5.56, 5.58 Кодекса Российской Федерации об административных правонарушениях, - по истечении пяти дней после даты поступления (возвращения) в суд копии данного постановления (статьи 30.3, 31.1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з материалов дела, в частности данных внутрироссийского почтового идентификатора следует, что постановление №уту 19/098968/184 от 02 апреля 2024 года было направлено Логинову Е.В. посредством почтовой связи по адресу его места жительства, однако, получено им не было, корреспонденция вручена отправителю 18 апрел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таких обстоятельствах постановление должностного лица вступило в законную силу 29 апреля 2024 года, а обязанность уплатить штраф за совершение административного правонарушения, предусмотренного ч. 1 ст. 6.24 Кодекса Российской Федерации об административных правонарушениях, возникла в установленный ч. 1 ст. 32.2 Кодекса Российской Федерации об административных правонарушениях шестидесятидневный срок со дня вступления постановления в законную сил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ко данную обязанность Логинов Е.В. в указанный срок (до 28 июня 2024 года включительно) не выполнил, в связи с чем его действия образуют объективную сторону состава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Логинова Е.В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</w:t>
      </w:r>
      <w:r>
        <w:rPr>
          <w:color w:val="000000"/>
          <w:sz w:val="28"/>
          <w:szCs w:val="28"/>
        </w:rPr>
        <w:t>, мировым судьей по делу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представленной в материалах дела справке на лицо </w:t>
      </w:r>
      <w:r>
        <w:rPr>
          <w:sz w:val="28"/>
          <w:szCs w:val="28"/>
        </w:rPr>
        <w:t xml:space="preserve">Логинов Е.В. </w:t>
      </w:r>
      <w:r>
        <w:rPr>
          <w:color w:val="000000"/>
          <w:sz w:val="28"/>
          <w:szCs w:val="28"/>
        </w:rPr>
        <w:t>ранее привлекался к административной ответственности за совершение административных правонарушений, посягающих на общественный порядок и общественную безопас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виновного, его имущественное положение, отсутствие смягчающих и наличие отягчающих административную ответственность обстоятельств, мировой судья считает возможным и целесообразным назначить Логинову Е.В. наказание в виде административного штраф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Логинова Е.В. в</w:t>
      </w:r>
      <w:r>
        <w:rPr>
          <w:bCs/>
          <w:sz w:val="28"/>
          <w:szCs w:val="28"/>
        </w:rPr>
        <w:t xml:space="preserve">иновным в совершении административного правонарушения, предусмотренного ч. 1 ст. 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и назначить наказание в виде административного штрафа в размере 1100 (одна тысяча сто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од БК 72011601203019000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745001462520134 Идентификатор плательщика: 01;*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